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 小说我不是豪门老婆但他却总是叫我夫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是豪门老婆，但他却总是叫我夫人。</w:t>
      </w:r>
      <w:r>
        <w:rPr>
          <w:sz w:val="32"/>
          <w:szCs w:val="32"/>
        </w:rPr>
        <w:t>&lt;/p&gt;&lt;p&gt;&lt;img src="/static-img/Z0w3BXodpwwcHCyebGMr2BaGbzXySsAfO-X4HT6uIb_JyKricnIQ2NI8hU9be_yO.jpg"&gt;&lt;/p&gt;&lt;p&gt;</w:t>
      </w:r>
      <w:r>
        <w:rPr>
          <w:sz w:val="32"/>
          <w:szCs w:val="32"/>
        </w:rPr>
        <w:t>记得那天，我穿着我的小白鞋和简约的连衣裙，匆忙赶到教堂。婚礼上的每个人都眼神闪烁，都在等待那个大事发生。我也一样，只是我不知道的是，这场婚礼将会改变我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知道，他是富二代，是公司的继承人。他对我说，我们之间有着不可告人的缘分。但当我们步入教堂，准备迎接新生活的时候，我才意识到，那个“不可告人的缘分”，可能是一场误会，一次错嫁。</w:t>
      </w:r>
      <w:r>
        <w:rPr>
          <w:sz w:val="32"/>
          <w:szCs w:val="32"/>
        </w:rPr>
        <w:t>&lt;/p&gt;&lt;p&gt;&lt;img src="/static-img/hfjiEHK5uTDtkp3C90BFPhaGbzXySsAfO-X4HT6uIb-SHHvEZKrrg5S_XNnpmKWkznRF9Jv01RoDl7dVdMYc2A.jpg"&gt;&lt;/p&gt;&lt;p&gt;</w:t>
      </w:r>
      <w:r>
        <w:rPr>
          <w:sz w:val="32"/>
          <w:szCs w:val="32"/>
        </w:rPr>
        <w:t>婚礼结束后，他带我回了他的豪华别墅。那里的奢华让我目瞪口呆，但我的心中却充满了不确定感。我试图逃跑，却被他的保镖堵住了路。原来，这位豪门夫君并不愿意放过自己的妻子，即使她已经发现自己并非他真正想要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成了这家豪门中的异类。他们视我为荣耀的象征，而不是真爱的伴侣。在他们眼中，我只是一个错误的一个结果，他们需要一个合适的人来弥补这个错误。而那个合适的人，就是身边一直陪伴、默默支持我的女人——她的名字叫李明。她聪明、善良，与他有着深厚的情谊，她是我所无法比拟的存在。</w:t>
      </w:r>
      <w:r>
        <w:rPr>
          <w:sz w:val="32"/>
          <w:szCs w:val="32"/>
        </w:rPr>
        <w:t>&lt;/p&gt;&lt;p&gt;&lt;img src="/static-img/tQdjbWO0ZDXNPQLCwWniPRaGbzXySsAfO-X4HT6uIb-SHHvEZKrrg5S_XNnpmKWkznRF9Jv01RoDl7dVdMYc2A.jpg"&gt;&lt;/p&gt;&lt;p&gt;</w:t>
      </w:r>
      <w:r>
        <w:rPr>
          <w:sz w:val="32"/>
          <w:szCs w:val="32"/>
        </w:rPr>
        <w:t>但即便如此，在这片刻混乱之中，某种奇妙的事情发生了。我开始喜欢上这里，这里虽然充满了矛盾与冲突，却也有它独特的一面。一方面，我必须应付那些期待看到“正牌”贵妇人的眼睛；另一方面，也许，在这些纷繁复杂的情感中，有一丝真挚的情感正在悄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偶尔会给我一些建议，她说：“你要学会享受这里给你的东西，不必急于求成。”她的话语让人深思，让我认识到，即使是在最不寻常的情况下，也能找到属于自己的幸福之路。所以，当他又一次轻声地呼唤：“夫人，你好吗？”时，我微笑回答道：“很好。”</w:t>
      </w:r>
      <w:r>
        <w:rPr>
          <w:sz w:val="32"/>
          <w:szCs w:val="32"/>
        </w:rPr>
        <w:t>&lt;/p&gt;&lt;p&gt;&lt;img src="/static-img/Xwpff3EVGXD7a2Gi9qomgxaGbzXySsAfO-X4HT6uIb-SHHvEZKrrg5S_XNnpmKWkznRF9Jv01RoDl7dVdMYc2A.jpg"&gt;&lt;/p&gt;&lt;p&gt;</w:t>
      </w:r>
      <w:r>
        <w:rPr>
          <w:sz w:val="32"/>
          <w:szCs w:val="32"/>
        </w:rPr>
        <w:t>因为有一点事情变得清晰：尽管这是错嫁，但现在，这份错就成了我们共同生活的一部分。这座豪门别墅虽未曾成为我们的理想居所，但它亦成为了我们情感故事的一页篇章。而关于那段误会，那个荒唐而美好的错误，它也成为了连接我们的线索，将我们的故事编织得更加丰富多彩。</w:t>
      </w:r>
      <w:r>
        <w:rPr>
          <w:sz w:val="32"/>
          <w:szCs w:val="32"/>
        </w:rPr>
        <w:t>&lt;/p&gt;&lt;p&gt;&lt;a href = "/doc/1052446-</w:t>
      </w:r>
      <w:r>
        <w:rPr>
          <w:sz w:val="32"/>
          <w:szCs w:val="32"/>
        </w:rPr>
        <w:t>错嫁豪门妻 小说我不是豪门老婆但他却总是叫我夫人</w:t>
      </w:r>
      <w:r>
        <w:rPr>
          <w:sz w:val="32"/>
          <w:szCs w:val="32"/>
        </w:rPr>
        <w:t>.doc" rel="alternate" download="1052446-</w:t>
      </w:r>
      <w:r>
        <w:rPr>
          <w:sz w:val="32"/>
          <w:szCs w:val="32"/>
        </w:rPr>
        <w:t>错嫁豪门妻 小说我不是豪门老婆但他却总是叫我夫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